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1-034/28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. Ханты-Мансийск</w:t>
        <w:tab/>
        <w:t xml:space="preserve"> </w:t>
        <w:tab/>
        <w:t xml:space="preserve"> </w:t>
        <w:tab/>
        <w:tab/>
        <w:tab/>
        <w:tab/>
        <w:t xml:space="preserve">            18 сентября 2024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3 Ханты-Мансийского судебного района ХМАО-Югры Миненко Ю.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ых заседаний Бекетовой Н.И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– помощника Ханты-Мансийского межрайонного прокурора Каримова А.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ого Тагаева Р.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онного представителя подсудимого Тагаева И.Р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щитника подсудимого - адвоката Гусельникова А.В., представившего удостоверение №1592 от 28.12.2023 и ордер №2994 от 26.08.2024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№1-34-2803/2024 в отношении</w:t>
      </w:r>
    </w:p>
    <w:p>
      <w:pPr>
        <w:pStyle w:val="Normal"/>
        <w:spacing w:before="0" w:after="0"/>
        <w:ind w:left="2268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аева Рустамжона Ихболжоновича,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left="20" w:right="40" w:firstLine="7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гаев Р.И. обвиняется в том, что 06.12.2023, точное время в ходе расследования не установлено, находясь на складе пункта выдачи заказов магазина «Wildberries», расположенного по адресу: Ханты-Мансийский автономный округ-Югра, город Ханты-Мансийск, улица Карла Маркса, дом 18, имея умысел на хищение чужого имущества, и реализуя его, путем свободного доступа, убедившись, что за его действиями никто не наблюдает, осознавая незаконность и противоправность своих действий, тайно, из корыстных побуждений, из ячейки №85 находящейся на складе указанного пункта выдачи, умышленно похитил товарно-материальные ценности, а именно: куртку «Unisex Street Style Piain Logo Jacets Nike» арт. DD6858-010 размера XL код 172971934 в количестве 1 штуки себестоимостью без НДС - 10 665 рублей 00 копеек надев её на своё тело и кроссовки «Nike Air Jordan 1 Low Travis Scott Black Phantom Nike» код 144686985 в количестве 1 пары себестоимостью без НДС - 2 999 рублей 00 копеек надев их на свои ноги, и с места совершения преступления скрылся, получив реальную возможность распоряжаться похищенным имуществом, причинив ООО «Wildberries» материальный ущерб на сумму 13 655,00 руб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агаева Р.И. органом предварительного расследования квалифицированы по ч.1 ст.158 УК РФ - кража, то есть тайное хищение чужого имущества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щитником Гусельниковым А.В. заявлено ходатайство о прекращении уголовного дела в отношении Тагаева Р.И. на основании ст.75 УК РФ, так как, подсудимый полностью возместил ущерб, причиненный преступлением, вину в содеянном признал полностью, раскаялся.</w:t>
        <w:tab/>
        <w:t xml:space="preserve">Подсудимый Тагаев Р.И. в судебном заседании указал, что обвинение ему понятно, с обвинением согласен, признал вину в совершении вменяемого преступления, поддержал заявленное защитником ходатайство и просил прекратить в отношении него уголовное дело в связи с деятельным раскаянием. Осознает, что данное основание прекращения уголовного дела является нереабилитирующим и согласен на прекращение дела. 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онный представитель подсудимого Тагаева Р.И. – Тагаев И.Р. не возражал против прекращения уголовного дела в связи с деятельным раскаянием.</w:t>
        <w:tab/>
        <w:t>Представитель потерпевшего Коломинская М.В. в судебное заседание не явилась, о месте и времени судебного заседания извещена надлежащим образом, об отложении судебного заседания не ходатайствовала, до начала судебного заседания представила ходатайство о рассмотрении дела в её отсутствие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руководствуясь ч.2 ст.249 УПК РФ счел возможным рассмотреть дело в отсутствии представителя потерпевшег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сударственный обвинитель не возражал против прекращения уголовного дела по заявленному ходатайству, с учетом характеризующего материала, доказательств возмещения причиненного преступлением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стороны, обсудив вопрос о прекращении уголовного дела на основании ст.28 УПК РФ, исследовав материалы дела, относящиеся к рассматриваемому ходатайству, данные характеризующие личность подсудимого, обстоятельства, смягчающие наказание, суд приходит к следующим вывод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28 УПК РФ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ступление, в котором обвиняется Тагаев Р.И. относится к преступлениям небольшой тяже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уголовного дела и обвинительного акта следует, что до возбуждения в отношении Тагаева Р.И. уголовного дела он в своем объяснении сообщил сотрудникам полиции, об обстоятельствах хищения товарно-материальных ценностей в пункте выдачи «Вайлдберриз», данные Тагаевым Р.И. объяснения фактически использовались при принятии решения о возбуждении уголовного дела. Тагаев Р.И. принимал участие в осмотре места происшествия служебного кабинета №31 по ул.Комсомльская д.39А в г.Ханты-Мансийске, в ходе которого добровольно выдал похищенные вещи, возместил потерпевшему ущерб путем передачи представителю потерпевшего Коломинской М.В. денежных средств в размере 13655 руб. Будучи допрошенным в качестве подозреваемого Тагаев Р.И. дал правдивые показания, подробно показал об обстоятельствах совершения преступления, в содеянном раскаялся, чем способствовал проведению предварительного расследования и раскрытию преступления, свою вину в совершении инкриминируемого ему деяния признал в полном объеме и в ходе судебного засед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 Верховного суда РФ, изложенной в Постановлении Пленума Верховного Суда РФ от 27.06.2013 №19 «О применении судами законодательства, регламентирующего основания и порядок освобождения от уголовной ответственности»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оценивает поведение подсудимого Тагаева Р.И. как способствующее раскрытию и расследованию преступления, действия Тагаева Р.И. были направлены на сотрудничество с органами дозна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личности подсудимого, характеризующегося положительно, совокупности действий Тагаева Р.И. в ходе предварительного расследования, направленных на раскрытие и расследование преступления, возмещение ущерба, суд приходит к выводу о том, что преступление, в котором обвиняется Тагаева Р.И., вследствие его деятельного раскаяния перестало быть общественно опасны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чем, суд не усматривает препятствий для освобождения Тагаева Р.И. от уголовной ответственности в связи с деятельным раскаянием.</w:t>
      </w:r>
    </w:p>
    <w:p>
      <w:pPr>
        <w:pStyle w:val="Normal"/>
        <w:spacing w:before="0" w:after="0"/>
        <w:ind w:left="1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 назначению суда защиту подсудимого осуществлял адвокат Гусельников А.В., суммы, выплачиваемые адвокату, участвующему в уголовном деле по назначению суда отнесены ст.131 УПК РФ к процессуальным издержк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6 статьи 13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К РФ п</w:t>
      </w:r>
      <w:r>
        <w:rPr>
          <w:rFonts w:eastAsia="PT Serif" w:cs="PT Serif" w:ascii="PT Serif" w:hAnsi="PT Serif"/>
          <w:sz w:val="27"/>
          <w:szCs w:val="27"/>
          <w:lang w:val="en-US" w:bidi="en-US"/>
        </w:rPr>
        <w:t xml:space="preserve">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7"/>
          <w:szCs w:val="27"/>
          <w:rFonts w:eastAsia="PT Serif" w:cs="PT Serif" w:ascii="PT Serif" w:hAnsi="PT Serif"/>
          <w:color w:val="0000EE"/>
          <w:lang w:val="en-US" w:bidi="en-US"/>
        </w:rPr>
        <w:instrText xml:space="preserve"> HYPERLINK "https://internet.garant.ru/" \l "/document/70548676/entry/5"</w:instrText>
      </w:r>
      <w:r>
        <w:rPr>
          <w:rStyle w:val="InternetLink"/>
          <w:sz w:val="27"/>
          <w:szCs w:val="27"/>
          <w:rFonts w:eastAsia="PT Serif" w:cs="PT Serif" w:ascii="PT Serif" w:hAnsi="PT Serif"/>
          <w:color w:val="0000EE"/>
          <w:lang w:val="en-US" w:bidi="en-US"/>
        </w:rPr>
        <w:fldChar w:fldCharType="separate"/>
      </w:r>
      <w:r>
        <w:rPr>
          <w:rStyle w:val="InternetLink"/>
          <w:rFonts w:eastAsia="PT Serif" w:cs="PT Serif" w:ascii="PT Serif" w:hAnsi="PT Serif"/>
          <w:color w:val="0000EE"/>
          <w:sz w:val="27"/>
          <w:szCs w:val="27"/>
          <w:lang w:val="en-US" w:bidi="en-US"/>
        </w:rPr>
        <w:t>счет</w:t>
      </w:r>
      <w:r>
        <w:rPr>
          <w:rStyle w:val="InternetLink"/>
          <w:sz w:val="27"/>
          <w:szCs w:val="27"/>
          <w:rFonts w:eastAsia="PT Serif" w:cs="PT Serif" w:ascii="PT Serif" w:hAnsi="PT Serif"/>
          <w:color w:val="0000EE"/>
          <w:lang w:val="en-US" w:bidi="en-US"/>
        </w:rPr>
        <w:fldChar w:fldCharType="end"/>
      </w:r>
      <w:r>
        <w:rPr>
          <w:rFonts w:eastAsia="PT Serif" w:cs="PT Serif" w:ascii="PT Serif" w:hAnsi="PT Serif"/>
          <w:sz w:val="27"/>
          <w:szCs w:val="27"/>
          <w:lang w:val="en-US" w:bidi="en-US"/>
        </w:rPr>
        <w:t xml:space="preserve"> средств федерального бюджета. </w:t>
      </w:r>
      <w:r>
        <w:rPr>
          <w:rFonts w:eastAsia="Times New Roman" w:cs="Times New Roman"/>
          <w:sz w:val="27"/>
          <w:szCs w:val="27"/>
          <w:lang w:val="en-US" w:bidi="en-US"/>
        </w:rPr>
        <w:t>В случае имущественной несостоятельности лица, с которого они должны быть взысканы, процессуальные издержки возмещаются з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материального положения Тагаева Р.И., который в настоящее время официально не трудоустроен, суд считает возможным отнести процессуальные издержки в виде оплаты услуг адвоката за счет средств федерального бюджета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тем, что подсудимым переведены денежные средства в размере 13655 руб. в счет возмещения ущерба, суд считает, что вещественные доказательства по делу: куртка «Unisex Street Style Piain Logo Jacets Nike» арт. DD6858-010 размера XL код 172971934 и кроссовки «Nike Air Jordan 1 Low Travis Scott Black Phantom Nike» код 144686985, подлежат передаче Тагаеву Р.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по делу не заявл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75 УК РФ, ст.ст.28, 254, 256 УПК РФ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вободить Тагаева Рустамжона Ихболжоновича от уголовной ответственности по ч.1 ст.158 УК РФ, производство по делу прекратить, в связи с деятельным раскаянием на основании ст.28 УПК РФ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: куртку «Unisex Street Style Piain Logo Jacets Nike» арт. DD6858-010 размера XL код 172971934 и кроссовки «Nike Air Jordan 1 Low Travis Scott Black Phantom Nike», находящиеся в камере хранения МО МВД России «Ханты-Мансийский» передать Тагаеву Рустамжону Ихболжоновичу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ободить Тагаева Рустамжона Ихболжоновича от несения процессуальных издержек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ру процессуального принуждения в отношении Тагаева Рустамжона Ихболжоновича отменить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апелляционном порядке в Ханты-Мансийский районный суд через мирового судью судебного участка №3 Ханты-Мансийского судебного района в течение 15 суток со дня провозглаш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Ю.Б.Миненк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Ю.Б.Миненк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